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08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8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07/10/2019 ĐẾN NGÀY 13/10/2019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07/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ND quận về kiểm tra công tác tuyển sinh NH 19-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đoàn kiểm tra, hội đồng tuyển sinh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 Hiệu trưởng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700</wp:posOffset>
                      </wp:positionV>
                      <wp:extent cx="616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08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ốc thăm thi đấu vòng chung kết Hội khỏe Phù Đổng cấp quận giai đoạn 2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 Văn Hù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áo cáo thống kê số lượng học sinh các lớp tham gia đăng ký ngoại khóa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Hiệu trưở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9/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10/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ọp tổng kết NH 18-19 và triển khai phương hướng nhiệm vụ NH 19-20 – Hoạt động NGLL và trải nghiệm sáng tạo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t.Đức, t.Khanh, t.Nhân, c.Hạnh, c.Thúy Vâ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BD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ọp giao ban hiệu trưở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i văn hay chữ tốt cấp trườ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Uyên, c.Vy, HS trong danh sách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Giáo viê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Uyên, c.V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ác lớp tổ chức đại hội chi độ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, học sinh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lớp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16g1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ọc sinh ra về (Lý do: sinh hoạt ngoài giờ lên lớp)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sáu 11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  <w:lang w:val="en-US" w:eastAsia="en-US"/>
        </w:rPr>
      </w:pPr>
      <w:r>
        <w:rPr>
          <w:rFonts w:eastAsia="Times New Roman"/>
          <w:b/>
          <w:color w:val="FF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-5080</wp:posOffset>
                </wp:positionV>
                <wp:extent cx="57404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 xml:space="preserve">Lưu ý: </w:t>
      </w:r>
    </w:p>
    <w:p>
      <w:pPr>
        <w:pStyle w:val="Normal"/>
        <w:tabs>
          <w:tab w:val="left" w:pos="720" w:leader="none"/>
        </w:tabs>
        <w:spacing w:before="0" w:after="80"/>
        <w:ind w:right="-3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GVCN khối 7, 8, 9 nhận học bạ và biên bản kiểm tra học bạ đầu năm, soạn học bạ cho lớp tại văn phòng. Hạn chót nộp biên bản: 14g, ngày 10/10/2019 (thứ năm).</w:t>
      </w:r>
    </w:p>
    <w:p>
      <w:pPr>
        <w:pStyle w:val="Normal"/>
        <w:spacing w:before="0" w:after="80"/>
        <w:ind w:firstLine="72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>- GVCN (năm học 2018 – 2019, 2019 - 2020) làm biên bản tài trợ thiết bị và nộp về văn phòng trước ngày 10/10/2019 (thứ năm), đính kèm bản photo hóa đơn mua thiết bị (nếu có). Lưu ý: GVCN nào vận động được tài trợ thì ký biên bản cùng với PHHS, mỗi thiết bị chỉ cần 1 biên bản tài trợ.</w:t>
      </w:r>
    </w:p>
    <w:p>
      <w:pPr>
        <w:pStyle w:val="Normal"/>
        <w:tabs>
          <w:tab w:val="left" w:pos="720" w:leader="none"/>
        </w:tabs>
        <w:spacing w:before="0" w:after="80"/>
        <w:ind w:right="-32" w:firstLine="72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10-07T16:10:00Z</cp:lastPrinted>
  <dcterms:modified xsi:type="dcterms:W3CDTF">2019-10-07T09:28:00Z</dcterms:modified>
  <cp:revision>128</cp:revision>
  <dc:subject/>
  <dc:title/>
</cp:coreProperties>
</file>